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ПЛАН-КОНСПЕКТ УРОКА </w:t>
      </w:r>
    </w:p>
    <w:p>
      <w:pPr>
        <w:pStyle w:val="Style15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ФИЗИЧЕСКОЙ КУЛЬТУРЫ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в 10 классе.</w:t>
      </w:r>
    </w:p>
    <w:p>
      <w:pPr>
        <w:pStyle w:val="Style15"/>
        <w:jc w:val="center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Задачи урока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отрабатывать упражнения во взаимодействии с партнёрами, формировать понимание взаимной зависим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развивать двигательную активность и основные двигательные каче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воспитывать доброжелательное отношение к товарища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вивать интерес и потребность к физическим занятиям. 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>Игровое название урока:</w:t>
      </w:r>
      <w:r>
        <w:rPr>
          <w:rFonts w:cs="Arial" w:ascii="Arial" w:hAnsi="Arial"/>
          <w:sz w:val="32"/>
          <w:szCs w:val="32"/>
        </w:rPr>
        <w:t xml:space="preserve"> “Я, ты, он, она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Цель учащихся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омогать и поддерживать друг друг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аблюдать и оценивать товарища. 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>Место провед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8"/>
          <w:szCs w:val="28"/>
        </w:rPr>
        <w:t>спортивный зал лицея.</w:t>
      </w:r>
    </w:p>
    <w:p>
      <w:pPr>
        <w:pStyle w:val="TextBodyIndent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  и  провел </w:t>
      </w:r>
    </w:p>
    <w:p>
      <w:pPr>
        <w:pStyle w:val="TextBodyIndent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ческой культуры</w:t>
      </w:r>
    </w:p>
    <w:p>
      <w:pPr>
        <w:pStyle w:val="TextBodyIndent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жельский В.П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1"/>
        <w:gridCol w:w="1904"/>
        <w:gridCol w:w="2890"/>
      </w:tblGrid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СОДЕРЖАНИЕ ЗАНЯТ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Дозировк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 Вводная часть: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Построение, приветствие, сообщение задач урока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Ходьба в колонне по одном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вверх, на носк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на пояс, на пятк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на пояс, в полуприседе, медленно опускаться в положение полного присе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на пояс, в присед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на пояс, медленно подниматься из положения полуприседа, переходить на ходьб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дьба, переход на спортивную ходьбу (под хлопки), постепенно ускоряя сигнал, переход на бег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Бег по залу, в колонне по одному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ервые 3 человека выбегают на середину зала и выполняют задание, сделав его, бегом возвращаются на свои места в колонне, далее в порядке очерёдности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гибание и разгибание рук в упоре лёжа (отжимание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рыгивание вверх из низкого приседа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бег не прерывать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Упражнение на восстановление дыхания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Основная часть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Р.У. на месте в шеренгах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ерестроение в шеренги по шесть. (все одновременно выполняют упражнения, а по внезапному сигналу делают ускорение, при котором стоящие сзади догоняют впередистоящих, после каждой перебежки смена мест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- руки на плечи друг другу, ноги на ширине плеч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 – пружинящие наклоны вперёд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и.п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ноги на ширине плеч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отведение туловища вправо, потянуться за рукам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– и.п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– отведение туловища влево, потянуться за рукам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и.п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равая впереди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 - пружинящие приседани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прыжком смена положения ног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о.с., руки на плечи друг другу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присесть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– встать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 – то ж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то же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мах правой вперёд - влево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– и.п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– мах левой вперёд - вправо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и.п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в полном приседе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4 – прыжки вправо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4 – прыжки влево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в полном присед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ыжки в приседе на месте, выполняются в течении10-15сек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.п. – </w:t>
            </w:r>
            <w:r>
              <w:rPr>
                <w:rFonts w:cs="Arial" w:ascii="Arial" w:hAnsi="Arial"/>
                <w:sz w:val="28"/>
                <w:szCs w:val="28"/>
              </w:rPr>
              <w:t>взявшись за руки внизу, упражнение на восстановление дыхания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 – руки вверх, вдо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– руки вниз, выдох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троение из шеренг в колонны (поворотом на право), с построением на лицевой лини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Р.У. в колоннах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рыжки с продвижением вперёд до противоположной линии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.п.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равая рука на плечо впереди стоящего, левой рукой взять левую ногу за голеностоп – прыжки на правой ног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.п. – </w:t>
            </w:r>
            <w:r>
              <w:rPr>
                <w:rFonts w:cs="Arial" w:ascii="Arial" w:hAnsi="Arial"/>
                <w:sz w:val="28"/>
                <w:szCs w:val="28"/>
              </w:rPr>
              <w:t>левая рука на плечо впереди стоящего, правой взять правую ногу за голеностоп – прыжки на левой ног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.п. – </w:t>
            </w:r>
            <w:r>
              <w:rPr>
                <w:rFonts w:cs="Arial" w:ascii="Arial" w:hAnsi="Arial"/>
                <w:sz w:val="28"/>
                <w:szCs w:val="28"/>
              </w:rPr>
              <w:t>две руки положить на плечи впередистоящего – прыжки на двух нога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Упражнения на развитие координации (в шеренгах)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и в стороны, глаза закрыты, вращения, по сигналу (открыв глаза) ускоре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клон вперёд, правая рука вниз, обозначает точку на полу, левая за спину – вращение, следя за правой рукой, по сигналу ускорение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Игровые эстафет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корение до гимнастической стенки, подъём и спуск по ней: мальчики - подтягиваясь на одних руках, ногами не помогать, так же спуск; девочки - подъём произвольно, так же спуск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корение до гимнастической стенки с баскетбольными мячами в руках, подъём произвольно, так же спуск, ускорение до ориентира, передача мяча от груд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г с ведением мяча до лицевой линии правой рукой, назад – левой рукой, передача мяча от ориентира из-за головы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Подвижная игра в мяч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Заключительная часть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строение в общий строй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Упражнение на восстановление дыхания: взявшись за руки внизу, 1-2 – руки вверх – вдох, 3-4 – руки вниз – выдох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ведение итогов, ответы на вопрос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д какими двигательными качествами проводилась работа на уроке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ысл названия урока – “Я, ты, он, она”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авление оценок (осв. – наблюдали и оценивали своих товарищей – по два ученика)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Домашнее задание – индивидуально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мин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шагов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шагов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агов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4 раз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5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20 прыжков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 раз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ин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мин.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 мин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едить за правильной осанкой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треть на руки, ноги прямы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перёд не наклоня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вперёд не наклоня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идти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вперёд не наклоня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ги выполнять чётко в темпе хлопков, руки согнуты в локтя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ить за дыхание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ояснице не прогиба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жок выше, прыгать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упражнения – и.п. руки на плечи друг другу (руки не расцеплять)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ноги не сгибать, давить на плечи партнёр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ая нога прямая, на носок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ая нога прямая, на носок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перёд не наклоня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прыжок выполнять одновременно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на прямая, приседать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ги в коленях не сгибать, удерживать равновеси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жки выполнять одновременно,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перёд не наклонятьс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ить за дыхание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жки выполнять одновременно, руки не расцеплять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гать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жки выполнять высокие, на носк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ащения быстрые, глаза не открывать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ащение выполнять не отрывая взгляда от рук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ускаться, не спрыгивая на пол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яч из рук не выпускать, при передачах следить за правильной работой рук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ведении мяча обращать внимание на работу рук, передавать точно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Следить за дисциплиной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нать о самочувствии и настроени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дох носом, выдох через рот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носливость, сила, скорость, ловкость, координац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действовать сооб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76470" cy="101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80" cy="10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.6pt;width:376.05pt;height:7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- 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УРОКА ФИЗИЧЕСКОЙ КУЛЬ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10  КЛАССЕ.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678" w:hanging="0"/>
        <w:rPr/>
      </w:pPr>
      <w:r>
        <w:rPr>
          <w:b/>
          <w:sz w:val="32"/>
          <w:szCs w:val="32"/>
        </w:rPr>
        <w:t xml:space="preserve">Подготовил  и  провел </w:t>
      </w:r>
    </w:p>
    <w:p>
      <w:pPr>
        <w:pStyle w:val="TextBodyIndent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ческой культуры</w:t>
      </w:r>
    </w:p>
    <w:p>
      <w:pPr>
        <w:pStyle w:val="TextBodyIndent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жельский В.П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17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1 год.</w:t>
      </w:r>
    </w:p>
    <w:p>
      <w:pPr>
        <w:pStyle w:val="TextBodyIndent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 урока</w:t>
      </w:r>
      <w:r>
        <w:rPr>
          <w:b/>
          <w:sz w:val="40"/>
          <w:szCs w:val="40"/>
        </w:rPr>
        <w:t>:     Гимнасти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Задачи урока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Отработка выполнения упражнений на брусьях, опорного прыжка через козе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Развитие силы мышц рук и плечевого пояса, силы мышц спины и брюшного пресса, а так же мышц но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Повышение общей выносливости, работоспособности и координации движени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Совершенствование физических способностей, укрепление здоровь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b/>
          <w:sz w:val="40"/>
          <w:szCs w:val="40"/>
          <w:u w:val="single"/>
        </w:rPr>
        <w:t>Инвентарь и оборудование</w:t>
      </w:r>
      <w:r>
        <w:rPr>
          <w:sz w:val="40"/>
          <w:szCs w:val="40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русья, козел, маты, мостик.</w:t>
      </w:r>
    </w:p>
    <w:p>
      <w:pPr>
        <w:pStyle w:val="Normal"/>
        <w:ind w:left="11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Место и время проведения</w:t>
      </w:r>
      <w:r>
        <w:rPr>
          <w:sz w:val="28"/>
        </w:rPr>
        <w:t xml:space="preserve">:  </w:t>
      </w:r>
      <w:r>
        <w:rPr>
          <w:sz w:val="32"/>
          <w:szCs w:val="32"/>
        </w:rPr>
        <w:t xml:space="preserve">спортивный зал лицея, 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4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ро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-мето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 часть уро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роение, приветствие, сообщение задач уро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Размин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аленький присед, махи руками вправо и влево на каждый с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.П. узкая стойка ноги врозь, руки на поя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вправо – левая рука прямая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влево – правая рука прямая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.П. узк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вперед – вправо, левая рука прямая вперед. Наклон вперед – влево, правая рука прямая впер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.П. узк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вниз, ноги прямые. Коснуться правой рукой левой ноги и наобор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.П. широкая стойка ноги врозь, руки на поя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нуть правую ногу, наклон вперед, две прямые руки вправо. Согнуть левую ногу, наклон вперед, две прямые руки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.П. широкая стойка ноги врозь, руки за го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присед, поочередно правым локтем коснуться колена правой ноги, левым локтем левой н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.П. широкая стойка ноги врозь, руки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есть, прямые руки развести в стороны с поворотом туловищ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И.П. основная стойка руки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но опустить руки вниз, наклоняясь вперед, сгибая ноги, завести руки назад. Задержаться в этом положении на 2 с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рямляя ноги, плавно подняться, поднять руки вверх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ткое постро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щиеся выполняют  упражнение подготовит.-10р. основновная -12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ся красиво и пластич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не сгиба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рям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м за дых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у держать прямо, подбородок к груди не прижим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ся красиво и грациоз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апомнить норму ЧС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ная часть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учащихся с последовательно-стью выполнения упражнений на брусьях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Упражнение на брусь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ъем махом вперед (юнош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ъем переворотом  на верхней жерди (девуш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учащихся с последовательно-стью выполнения опорного прыжка через козел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Опорный прыжок через коз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. Прыжок ноги вроз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пря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траховки при соск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силой толчка и маха ног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труктаж по технике безопасностиСледить за правильным толчком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траховка при призем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ая часть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урока, выставление оценок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коменти -ровать оценки за урок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ТКРЫТОГО УРОКА ФИЗИЧЕСКОЙ КУЛЬТУР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10 КЛАСС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right"/>
        <w:rPr/>
      </w:pPr>
      <w:r>
        <w:rPr>
          <w:b/>
          <w:sz w:val="32"/>
          <w:szCs w:val="32"/>
        </w:rPr>
        <w:t>Подготовил  и  провел</w:t>
      </w:r>
    </w:p>
    <w:p>
      <w:pPr>
        <w:pStyle w:val="TextBodyInden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ческой культуры</w:t>
      </w:r>
    </w:p>
    <w:p>
      <w:pPr>
        <w:pStyle w:val="TextBodyInden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жельский В.П.                                             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2021 год.</w:t>
      </w:r>
    </w:p>
    <w:p>
      <w:pPr>
        <w:pStyle w:val="TextBodyIndent"/>
        <w:ind w:left="0" w:hanging="0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Тема урока</w:t>
      </w:r>
      <w:r>
        <w:rPr>
          <w:i/>
          <w:sz w:val="40"/>
          <w:szCs w:val="40"/>
        </w:rPr>
        <w:t>:  Волейбол.</w:t>
      </w:r>
    </w:p>
    <w:p>
      <w:pPr>
        <w:pStyle w:val="Normal"/>
        <w:rPr>
          <w:color w:val="000080"/>
          <w:sz w:val="28"/>
          <w:szCs w:val="40"/>
        </w:rPr>
      </w:pPr>
      <w:r>
        <w:rPr>
          <w:color w:val="000080"/>
          <w:sz w:val="28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>Задачи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36"/>
          <w:szCs w:val="36"/>
        </w:rPr>
        <w:t>Отработка нападающего удара в волейболе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Расстановка игроков и тактика передачи мяч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3. Развитие силы мышц рук и плечевого пояса, силы мышц спины и брюшного пресса, а так же мышц н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4. Повышение общей выносливости, работоспосо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.Совершенствование физических способностей, укрепление здоровья.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b/>
          <w:i/>
          <w:sz w:val="40"/>
          <w:szCs w:val="40"/>
          <w:u w:val="single"/>
        </w:rPr>
        <w:t>Инвентарь и оборудование</w:t>
      </w:r>
      <w:r>
        <w:rPr>
          <w:sz w:val="36"/>
          <w:szCs w:val="36"/>
        </w:rPr>
        <w:t>:</w:t>
      </w:r>
    </w:p>
    <w:p>
      <w:pPr>
        <w:pStyle w:val="Normal"/>
        <w:ind w:left="1128" w:hanging="0"/>
        <w:jc w:val="both"/>
        <w:rPr>
          <w:sz w:val="36"/>
          <w:szCs w:val="36"/>
        </w:rPr>
      </w:pPr>
      <w:r>
        <w:rPr>
          <w:sz w:val="36"/>
          <w:szCs w:val="36"/>
        </w:rPr>
        <w:t>волейбольная сетка, волейбольные мячи, свисток.</w:t>
      </w:r>
    </w:p>
    <w:p>
      <w:pPr>
        <w:pStyle w:val="Normal"/>
        <w:ind w:left="11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Место и время проведения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ind w:left="1128" w:hanging="0"/>
        <w:rPr>
          <w:sz w:val="36"/>
          <w:szCs w:val="36"/>
        </w:rPr>
      </w:pPr>
      <w:r>
        <w:rPr>
          <w:sz w:val="36"/>
          <w:szCs w:val="36"/>
        </w:rPr>
        <w:t>Спортзал лицея, 40 минут</w:t>
      </w:r>
    </w:p>
    <w:p>
      <w:pPr>
        <w:pStyle w:val="Normal"/>
        <w:ind w:left="1128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ро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озиров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-метод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каз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 часть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,  приветствие,  сообщение задач уро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Разминка</w:t>
            </w:r>
            <w:r>
              <w:rPr>
                <w:b/>
                <w:i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.П. основная стойка руки перед грудью. Рывки руками в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.П. основная стой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уговые вращения руками попеременно вперед и назад по 4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.П. основн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туловища налево, руки вверх. Повороты туловища направо, руки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.П. основн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ие левой ноги вперед, касание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ие правой ноги вперед, касание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.П. широкая стойка ноги врозь, руки на поя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ы вперед, касание руками п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.П. узк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едание, руки впер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.П. основная стойка упор прис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рямить ноги назад, возвратиться в исходное поло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И.П. основн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на левой ноге - 4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на правой ноге – 4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И.П. основная сто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дыхания. Подняться на носки, руки вверх - глубокий вдох, руки вниз – выдох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р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спец-медгруппы вы-полняют упраж-нение по 6 р., подготовит.-10р. Основной -12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прям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окий присед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часть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сстановка игроков и тактика передачи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накомство учащихся с последователь-ностью прямого нападающего уд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полнение прямого нападающего уда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качеством наскока и траекторией руки при уд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ая часть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урока, выставление оценок, индивидуальное домашнее задание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ыполнение упражнений на восстановление организма.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6:00Z</dcterms:created>
  <dc:creator>Галина</dc:creator>
  <dc:description/>
  <dc:language>en-US</dc:language>
  <cp:lastModifiedBy>User</cp:lastModifiedBy>
  <cp:lastPrinted>2010-11-16T20:26:00Z</cp:lastPrinted>
  <dcterms:modified xsi:type="dcterms:W3CDTF">2024-12-28T08:36:00Z</dcterms:modified>
  <cp:revision>2</cp:revision>
  <dc:subject/>
  <dc:title>ПЛАН-КОНСПЕКТ УРОКА ФИЗИЧЕСКОЙ КУЛЬТУРЫ (7,8,9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мирнова Галина В.</vt:lpwstr>
  </property>
  <property fmtid="{D5CDD505-2E9C-101B-9397-08002B2CF9AE}" pid="5" name="display_urn:schemas-microsoft-com:office:office#Editor">
    <vt:lpwstr>Смирнова Галина В.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